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Clara Sans" w:hAnsi="Clara Sans" w:cs="Clara Sans"/>
          <w:spacing w:val="50"/>
          <w:sz w:val="32"/>
          <w:szCs w:val="32"/>
        </w:rPr>
      </w:pPr>
      <w:r>
        <w:rPr>
          <w:rFonts w:cs="Clara Sans" w:ascii="Clara Sans" w:hAnsi="Clara Sans"/>
          <w:spacing w:val="50"/>
          <w:sz w:val="32"/>
          <w:szCs w:val="32"/>
        </w:rPr>
        <w:t>DOHODA – PŘED VÝJEZDEM</w:t>
      </w:r>
    </w:p>
    <w:p>
      <w:pPr>
        <w:pStyle w:val="Heading1"/>
        <w:spacing w:before="60" w:after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O UZNÁNÍ PŘEDMĚTŮ SPLNĚNÝCH V RÁMCI STUDIJNÍHO POBYTU V ZAHRANIČÍ</w:t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zi studente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ní číslo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or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ční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jíždějícím na studijní pobyt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univerzity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mě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ín (od – do)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ademický ro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ústavem, zastoupeným odpovědnou osobou / osobami*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left" w:pos="13608" w:leader="none"/>
        </w:tabs>
        <w:spacing w:before="60" w:after="0"/>
        <w:ind w:left="709" w:right="6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1"/>
          <w:szCs w:val="21"/>
        </w:rPr>
        <w:t>*</w:t>
      </w:r>
      <w:r>
        <w:rPr>
          <w:rFonts w:cs="Arial Narrow" w:ascii="Arial Narrow" w:hAnsi="Arial Narrow"/>
          <w:i/>
        </w:rPr>
        <w:t xml:space="preserve"> Ke způsobu uznání předmětů se vyjadřuje ústav, který garantuje obor, na němž je zapsán/a student/ka. V případě předmětů společného základu u dvouoborového studia se k předmětu vyjadřuje ústav, který konkrétní předmět garantuje, nabízí a vyučuje. Odpovědné osoby (bez titulů) jsou: UAC – Ryantová, UAG – Ederová, UAN – Lohrová, UAR – Chvojka, UBO – Halamová, UHE – Smíšek, URO – Petrů, UUK/DU – Šroněk, EST – Kaplický, KUST – Skalický, DFUn – Šroněk, Kaplický, LHSn – Skalický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ulka: Předměty zapsané na zahraniční univerzitě a způsob jejich uznání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zapsané předměty na zahraniční univerzitě a způsob jejich uznání v případě jejich splnění, tj. informace k českému ekvivalentu.</w:t>
      </w:r>
    </w:p>
    <w:p>
      <w:pPr>
        <w:pStyle w:val="Footer"/>
        <w:spacing w:before="60" w:after="0"/>
        <w:ind w:right="-3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zn.: Pokud bude předmět uznán jako povinný, uveďte statut A a vyplňte informace k odpovídajícímu předmětu dle studijního plánu na FF JU (= český ekvivalent). Pokud bude předmět uznán jako povinně volitelný, uveďte statut B a vyplňte informace k odpovídajícímu předmětu dle studijního plánu na FF JU (= český ekvivalent). Pokud bude předmět uznán jako výběrový, uveďte statut C, český ekvivalent není vyžadová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50"/>
        <w:gridCol w:w="851"/>
        <w:gridCol w:w="1275"/>
        <w:gridCol w:w="851"/>
        <w:gridCol w:w="1559"/>
        <w:gridCol w:w="1701"/>
      </w:tblGrid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Předmět zapsaný na zahraniční univerzitě 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Odpovídající předmět dle studijního plánu na FF JU </w:t>
            </w:r>
          </w:p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>(= český ekvivalent)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ó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kra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očet kreditů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tut uzná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kratk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yjádření ústavu ke způsobu uznání (ano/n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dpovědné osoby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4:00Z</dcterms:created>
  <dc:creator>Jihoceska univerzita</dc:creator>
  <dc:description/>
  <cp:keywords/>
  <dc:language>en-US</dc:language>
  <cp:lastModifiedBy>Štěpánková Sabina Mgr. et Mgr.</cp:lastModifiedBy>
  <dcterms:modified xsi:type="dcterms:W3CDTF">2023-02-06T08:10:00Z</dcterms:modified>
  <cp:revision>4</cp:revision>
  <dc:subject/>
  <dc:title>Jméno a příjmení: ……………………………………………………………</dc:title>
</cp:coreProperties>
</file>