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Kvalifikační podmínky programu Erasmus pro studijní pobyty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inanční prostředky určené na aktivitu mobilita studentů - studijní pobyty v rámci programu Erasmus budou použity v souladu s následujícími podmínkam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pobytu</w:t>
      </w:r>
    </w:p>
    <w:p>
      <w:pPr>
        <w:pStyle w:val="Normal"/>
        <w:numPr>
          <w:ilvl w:val="1"/>
          <w:numId w:val="1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ipendium bude poskytnuto studentovi, který se zúčastní studijního pobytu v zemi zapojené do Programu Erasmus+ realizovaného v rámci bilaterální nebo celouniverzitní smlouvy vysílající a přijímající instituce s cílem plnit příslušné oprávněné aktivity na přijímající instituci.</w:t>
      </w:r>
    </w:p>
    <w:p>
      <w:pPr>
        <w:pStyle w:val="Normal"/>
        <w:numPr>
          <w:ilvl w:val="1"/>
          <w:numId w:val="1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ijní pobyt může probíhat pouze na partnerské vysokoškolské instituci sídlící v zemi zapojené do Programu Erasmus+, se kterou vysílající instituce uzavřela bilaterální nebo celouniverzitní smlouvu.</w:t>
      </w:r>
    </w:p>
    <w:p>
      <w:pPr>
        <w:pStyle w:val="Normal"/>
        <w:numPr>
          <w:ilvl w:val="1"/>
          <w:numId w:val="12"/>
        </w:numPr>
        <w:spacing w:lineRule="auto" w:line="240"/>
        <w:ind w:left="284" w:hanging="360"/>
        <w:jc w:val="both"/>
        <w:rPr/>
      </w:pPr>
      <w:r>
        <w:rPr>
          <w:sz w:val="20"/>
          <w:szCs w:val="20"/>
        </w:rPr>
        <w:t>Vysílající i přijímající instituce musí mít Erasmus University Charter, který uděluje Evropská komis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vysílaného studenta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usí bý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psán do akreditovaného bakalářského, magisterského nebo doktorského studijního programu na vysílající vysoké škole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0"/>
          <w:szCs w:val="20"/>
        </w:rPr>
        <w:t xml:space="preserve">nebo musí být zapsán ke studiu na vysílající vyšší odborné škole. 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ůže být občanem jakékoliv země</w:t>
      </w:r>
      <w:r>
        <w:rPr>
          <w:bCs/>
          <w:sz w:val="20"/>
          <w:szCs w:val="20"/>
        </w:rPr>
        <w:t>, ale</w:t>
      </w:r>
      <w:r>
        <w:rPr>
          <w:sz w:val="20"/>
          <w:szCs w:val="20"/>
        </w:rPr>
        <w:t xml:space="preserve"> musí studovat v České republice v akreditovaném studijním programu. 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usí být řádně zapsán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inimálně druhého ročníku vysokoškolského studia na vysílající vysoké škole (platí pouze pro bakalářskou úroveň studia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ě druhého ročníku studia na vysílající vyšší odborné škole. 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jc w:val="both"/>
        <w:rPr/>
      </w:pPr>
      <w:r>
        <w:rPr>
          <w:sz w:val="20"/>
          <w:szCs w:val="20"/>
        </w:rPr>
        <w:t xml:space="preserve">Po celé období studijního pobytu v zahraničí musí být student řádně zapsán ke studiu na vysílající instituci, nemůže tedy ukončit studium (absolvování státních závěrečných zkoušek nebo absolutoria) před ukončením studijního pobytu v zahraničí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běr studenta</w:t>
      </w:r>
    </w:p>
    <w:p>
      <w:pPr>
        <w:pStyle w:val="Normal"/>
        <w:numPr>
          <w:ilvl w:val="1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Výběr studenta, který se zúčastní studijního pobytu v rámci programu Erasmus+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spacing w:lineRule="auto" w:line="240"/>
        <w:ind w:left="284" w:hanging="360"/>
        <w:jc w:val="both"/>
        <w:rPr/>
      </w:pPr>
      <w:r>
        <w:rPr>
          <w:sz w:val="20"/>
          <w:szCs w:val="20"/>
        </w:rPr>
        <w:t>Student, který je občanem státu zapojeného do Programu Erasmus+ má v České republice přechodný pobyt, a který by chtěl z České republiky vycestovat na studijní pobyt do země svého původu/občanství, má při výběrovém řízení nejnižší prioritu. Národní agentura pro evropské vzdělávací programy doporučuje pro tyto studijní pobyty přidělovat status studenta programu Erasmus bez stipendi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ka pobytu</w:t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/>
      </w:pPr>
      <w:r>
        <w:rPr>
          <w:sz w:val="20"/>
          <w:szCs w:val="20"/>
        </w:rPr>
        <w:t>Oprávněné aktivity mohou probíhat v období od 1. 6. 2014 do 30. 9. 2015.</w:t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studijního pobytu musí trvat minimálně 3 měsíce nebo jeden celý akademický trimestr, maximální délka pobytu je 12 měsíců. </w:t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/>
      </w:pPr>
      <w:r>
        <w:rPr>
          <w:sz w:val="20"/>
          <w:szCs w:val="20"/>
        </w:rPr>
        <w:t>Délka studijního pobytu v případě více destinací musí respektovat min. trvání 3 měsíců v každé destinac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/>
          <w:sz w:val="20"/>
          <w:szCs w:val="20"/>
        </w:rPr>
        <w:t>Stipendium</w:t>
      </w:r>
    </w:p>
    <w:p>
      <w:pPr>
        <w:pStyle w:val="Odstavecseseznamem"/>
        <w:numPr>
          <w:ilvl w:val="0"/>
          <w:numId w:val="5"/>
        </w:numPr>
        <w:spacing w:lineRule="auto" w:line="240"/>
        <w:ind w:left="0" w:hanging="36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ipendium programu Erasmus+ je určeno na pokrytí části nákladů souvisejících se studijním pobytem a představuje příspěvek na zvýšené náklady spojené s pobytem v zahraničí.</w:t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ýše stipendia se řídí tabulkou přidělovaných stipendií a grantů programu Erasmus v roce 2014/2015.</w:t>
      </w:r>
    </w:p>
    <w:p>
      <w:pPr>
        <w:pStyle w:val="Normal"/>
        <w:numPr>
          <w:ilvl w:val="1"/>
          <w:numId w:val="5"/>
        </w:numPr>
        <w:spacing w:lineRule="auto" w:line="24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inanční podpora nemůže být použita k úhradě nákladů, které jsou již hrazeny z jiných akcí/programů EU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/>
          <w:sz w:val="20"/>
          <w:szCs w:val="20"/>
        </w:rPr>
        <w:t>Prodloužení pobytu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udijní pobyt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xistuje písemný souhlas přijímající a vysílající instituce o prodloužení studijního pobytu, který je podepsán před ukončením původního studijního pobytu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 vypracován dodatek k finanční dohodě uzavřené mezi studentem a vysílající institucí před dokončením původního studijního pobytu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ba prodloužení navazuje na původní studijní pobyt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ní překročena maximální doba trvání studijního pobytu, tj. 12 měsíců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studijní pobyt, včetně prodloužení, skončí nejpozději 30. 9. 2015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ý pobyt v rámci programu Erasmus</w:t>
      </w:r>
    </w:p>
    <w:p>
      <w:pPr>
        <w:pStyle w:val="Odstavecseseznamem"/>
        <w:numPr>
          <w:ilvl w:val="0"/>
          <w:numId w:val="10"/>
        </w:numPr>
        <w:spacing w:lineRule="auto" w:line="240"/>
        <w:ind w:left="0" w:hanging="36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0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 opakovaný výjezd studenta na mobilitu studentů v programu Erasmus platí následující pravidla: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aždý student může v každém stupni studia vyjet v maximální délce 12 měsíců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ředchozí mobility (studijní i pracovní pobyty) v daném stupni studia se sčítají, včetně mobilit uskutečněných v rámci programu LLP Erasmus 2007 - 2013 (pozor na dlouhé magisterské programy, více v Kvalifikačních podmínkách)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gram není určen pro studenty, kteří přijeli do ČR studovat pod programem Erasmus Mundus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pravidla se vztahují i na studijní pobyty a pracovní stáže v rámci programů Socrates II a Leonardo da Vinci II, které probíhaly od roku 2000 do roku 2006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řestože jsou opakované praktické stáže studentů v rámci programu Erasmus+: Erasmus možné, mohou být vzhledem k limitovaným finančním prostředkům, jež jsou na tuto aktivitu Evropskou komisí vyhrazeny, posuzovány na základě preferencí vyhlášených ve výběrovém řízení pro daný akademický rok.</w:t>
      </w:r>
    </w:p>
    <w:p>
      <w:pPr>
        <w:pStyle w:val="Normal"/>
        <w:numPr>
          <w:ilvl w:val="1"/>
          <w:numId w:val="10"/>
        </w:numPr>
        <w:spacing w:lineRule="auto" w:line="240"/>
        <w:ind w:left="426" w:hanging="360"/>
        <w:jc w:val="both"/>
        <w:rPr/>
      </w:pPr>
      <w:r>
        <w:rPr>
          <w:sz w:val="20"/>
          <w:szCs w:val="20"/>
        </w:rPr>
        <w:t>Student může jeden studijní pobyt v rámci programu Erasmus absolvovat ve více zemích (v délce trvání stanovené v bodu 4), za předpokladu, že se jedná o double nebo joint degree program nebo že jednotlivé části programu tvoří jeden studijní pobyt garantovaný jednou přijímající institucí. Podmínky takového pobytu musí být sjednány mezi vysílající a přijímající institucí v příslušné bilaterální dohodě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bez stipendia (tzv. zero-grant student)</w:t>
      </w:r>
    </w:p>
    <w:p>
      <w:pPr>
        <w:pStyle w:val="Odstavecseseznamem"/>
        <w:numPr>
          <w:ilvl w:val="0"/>
          <w:numId w:val="8"/>
        </w:numPr>
        <w:spacing w:lineRule="auto" w:line="240"/>
        <w:ind w:left="0" w:hanging="36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0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tudijního pobytu v rámci programu Erasmus+ se může zúčastnit i student, kterému není uděleno stipendium. Takovému studentovi náleží tzv. statut studenta programu Erasmus+, který mu umožňuje využívat všech výhod programu Erasmus+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360"/>
        <w:jc w:val="both"/>
        <w:rPr/>
      </w:pPr>
      <w:r>
        <w:rPr>
          <w:sz w:val="20"/>
          <w:szCs w:val="20"/>
        </w:rPr>
        <w:t>Pro studenta bez stipendia platí, s výjimkou ustanovení o výši a platbě stipendia, všechna výše uvedená kvalifikační kriteria a pravidla vyplývající z finanční dohody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tky</w:t>
      </w:r>
    </w:p>
    <w:p>
      <w:pPr>
        <w:pStyle w:val="Odstavecseseznamem"/>
        <w:numPr>
          <w:ilvl w:val="0"/>
          <w:numId w:val="13"/>
        </w:numPr>
        <w:spacing w:lineRule="auto" w:line="240"/>
        <w:ind w:left="0" w:hanging="36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/>
        <w:ind w:left="0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/>
        <w:ind w:left="426" w:hanging="360"/>
        <w:jc w:val="both"/>
        <w:rPr/>
      </w:pPr>
      <w:r>
        <w:rPr>
          <w:sz w:val="20"/>
          <w:szCs w:val="20"/>
        </w:rPr>
        <w:t>Přijímající instituce nesmí od studenta přijatého ke studiu v rámci programu Erasmus+ požadovat žádné poplatky (např. školné, registrační poplatky, poplatky za zkoušky, poplatky za používání laboratoří, knihoven atd.).</w:t>
      </w:r>
    </w:p>
    <w:p>
      <w:pPr>
        <w:pStyle w:val="Normal"/>
        <w:numPr>
          <w:ilvl w:val="1"/>
          <w:numId w:val="13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cméně, přijímající instituce může požadovat zaplacení malých částek, které pokrývají výdaje na pojištění, členství ve studentských uniích a organizacích nebo použití různých materiálů (fotokopie, laboratorní produkty atd.) podle stejných pravidel, která platí pro domácí studenty. </w:t>
      </w:r>
    </w:p>
    <w:p>
      <w:pPr>
        <w:pStyle w:val="Normal"/>
        <w:numPr>
          <w:ilvl w:val="1"/>
          <w:numId w:val="13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romě toho může být student požádán, aby i po dobu svého studia v zahraničí platil řádné školné své vysílající instituci.</w:t>
      </w:r>
    </w:p>
    <w:p>
      <w:pPr>
        <w:pStyle w:val="Normal"/>
        <w:numPr>
          <w:ilvl w:val="1"/>
          <w:numId w:val="13"/>
        </w:numPr>
        <w:spacing w:lineRule="auto" w:line="240"/>
        <w:ind w:left="426" w:hanging="360"/>
        <w:jc w:val="both"/>
        <w:rPr/>
      </w:pPr>
      <w:r>
        <w:rPr>
          <w:sz w:val="20"/>
          <w:szCs w:val="20"/>
        </w:rPr>
        <w:t xml:space="preserve">Vysílající instituce nesmí požadovat po vyjíždějícím studentovi žádné poplatky za organizaci nebo administraci jeho studijního pobytu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o návr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udent musí po návratu ze studijního pobytu předložit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ěrečnou zprávu studenta</w:t>
      </w:r>
      <w:r>
        <w:rPr>
          <w:sz w:val="20"/>
          <w:szCs w:val="20"/>
        </w:rPr>
        <w:t>, kterou vyplní on-line na základě odkazu, který mu je automaticky zaslán po ukončení stáže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/>
      </w:pPr>
      <w:r>
        <w:rPr>
          <w:b/>
          <w:sz w:val="20"/>
          <w:szCs w:val="20"/>
        </w:rPr>
        <w:t>potvrzení o délce studia</w:t>
      </w:r>
      <w:r>
        <w:rPr>
          <w:sz w:val="20"/>
          <w:szCs w:val="20"/>
        </w:rPr>
        <w:t xml:space="preserve"> vydané a potvrzené přijímající organizací obsahující jméno účastníka a datum zahájení a ukončení studia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/>
      </w:pPr>
      <w:r>
        <w:rPr>
          <w:b/>
          <w:sz w:val="20"/>
          <w:szCs w:val="20"/>
        </w:rPr>
        <w:t>přehled dosažených výsledků studia</w:t>
      </w:r>
      <w:r>
        <w:rPr>
          <w:sz w:val="20"/>
          <w:szCs w:val="20"/>
        </w:rPr>
        <w:t xml:space="preserve"> vydaný a potvrzený přijímající organizací obsahující jméno účastníka a výsledky stud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margin">
            <wp:posOffset>-526415</wp:posOffset>
          </wp:positionV>
          <wp:extent cx="1833245" cy="3721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589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9:00Z</dcterms:created>
  <dc:creator>Andrea Klapuchová</dc:creator>
  <dc:description/>
  <cp:keywords/>
  <dc:language>en-US</dc:language>
  <cp:lastModifiedBy>FILIPOVÁ Věra Mgr.</cp:lastModifiedBy>
  <cp:lastPrinted>2010-07-01T13:53:00Z</cp:lastPrinted>
  <dcterms:modified xsi:type="dcterms:W3CDTF">2014-11-04T13:39:00Z</dcterms:modified>
  <cp:revision>2</cp:revision>
  <dc:subject/>
  <dc:title/>
</cp:coreProperties>
</file>